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htc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spacing w:lineRule="atLeast" w:line="450" w:before="0" w:after="585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на </w:t>
      </w:r>
      <w:r>
        <w:rPr>
          <w:rFonts w:cs="Arial" w:ascii="Arial" w:hAnsi="Arial"/>
          <w:b w:val="false"/>
          <w:sz w:val="36"/>
          <w:szCs w:val="36"/>
        </w:rPr>
        <w:t>оборудование HOI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11:00Z</dcterms:created>
  <dc:creator>http://hoist.nt-rt.ru</dc:creator>
  <dc:description/>
  <dc:language>en-US</dc:language>
  <cp:lastModifiedBy>Lenovo</cp:lastModifiedBy>
  <cp:lastPrinted>2017-12-05T13:06:00Z</cp:lastPrinted>
  <dcterms:modified xsi:type="dcterms:W3CDTF">2018-01-13T17:11:00Z</dcterms:modified>
  <cp:revision>2</cp:revision>
  <dc:subject>HOIST || Опросный лист на блочные, многофункциональные тренажеры, мультистанции, рамы для функционального тренинга. Карта заказа на силовые установки, свободные веса. Продажа продукции производства завода-изготовителя ХОИСТ. Производитель США. Дилер ГКНТ. Поставка Россия, Казахстан.</dc:subject>
  <dc:title>HOIST || Опросный лист на блочные, многофункциональные тренажеры, мультистанции, рамы для функционального тренинга. Карта заказа на силовые установки, свободные веса. Продажа продукции производства завода-изготовителя ХОИСТ. Производитель США. Дилер ГКНТ. Поставка Россия, Казахстан.</dc:title>
</cp:coreProperties>
</file>